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6.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9.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mt. Balwinder Kaur W/O Sh.Harbhajan Singh,</w:t>
      </w:r>
    </w:p>
    <w:p>
      <w:pPr>
        <w:pStyle w:val="Normal"/>
        <w:rPr/>
      </w:pPr>
      <w:r>
        <w:rPr>
          <w:rFonts w:cs="Arial" w:ascii="Arial" w:hAnsi="Arial"/>
          <w:sz w:val="28"/>
          <w:szCs w:val="28"/>
        </w:rPr>
        <w:t>Waraichan Patti, Cheeka Road Samana.</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Samana.</w:t>
      </w:r>
    </w:p>
    <w:p>
      <w:pPr>
        <w:pStyle w:val="Normal"/>
        <w:jc w:val="both"/>
        <w:rPr>
          <w:rFonts w:ascii="Arial" w:hAnsi="Arial" w:cs="Arial"/>
          <w:b/>
          <w:b/>
          <w:sz w:val="28"/>
          <w:szCs w:val="28"/>
        </w:rPr>
      </w:pPr>
      <w:r>
        <w:rPr>
          <w:rFonts w:cs="Arial" w:ascii="Arial" w:hAnsi="Arial"/>
          <w:sz w:val="28"/>
          <w:szCs w:val="28"/>
        </w:rPr>
        <w:t>A/c No. SP-62/213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Narinder Singh, PC</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Gurjant Singh,Sr.XEN/ Op. Division,  Sam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SP connection (Atta Chakki) bearing A/C No. SP-62/2135 running in the name of Smt. Balwinder Kaur  of Samana with sanctioned load  of 15.60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received electricity bill amounting to Rs.75,472/- in the month of Feb,2011. This arrear amount was charged on the basis of Audit Report issued vide H.M.No.61 dt.25.8.2010 on the plea that the meter was changed by the PSPCL office vide MCO No.187/7088 dt.7.8.2009 and at the time of MCO, the reading was 20779 units and the billing was made upto 2950, so the difference of units was 17,829 and on this basis the amount in dispute was calcula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appealed in the CDSC and CDSC heard the case on 28.6.2011 and decided that this was accumulation of units, the amount charged is correct and recoverable from the consumer. </w:t>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13.9.2011, 21.9.2011, 29.9.2011 and finally on 19.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3.9.2011, Representative of PSPCL submitted four copies of the reply against appeal and stay  application each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21.9.2011,  Representative of PSPCL submitted authority letter vide memo.No.7283 dt.20.9.11 signed by Sr.XEN/Op. Divn. Samana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etitioner contended that due to non availability of decision of CDSC dt.28.6.2011, he is unable to give the written arguments. A copy of the same has been supplied to the P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Divn. Samana is directed to supply a copy of the half margin no.61 dt.25.8.10, consumption chart of the consumer from 2008 onwards and copy of MCO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29.9.2011, Representative of PSPCL submitted authority letter vide Memo No.Spl.I, dt. 28.9.11  in his favour duly signed by  Sr.Xen/Op.  Divn. Saman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vide letter No. 7282 dt. 20.9.11 has  stated that reply submitted on 13.9.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n the proceeding dated 21.9.11 Sr.XEN/.Op.Divn. Samana was directed to supply a copy of the half margin no.61 dt.25.8.10, consumption chart of the consumer from 2008 onwards and copy of MCO on the next date of hearing. Sr.Xen/Op. Divn. Samana has supplied a copy of the half margin No. 61 dt. 25.8.10, copy of MCO  and consumption chart of the consumer from March,09 to Aug.2011 and the same was taken on record. One copy thereof was handed over to the P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r.Xen/Op. Samana is again directed to supply consumption chart of the consumer from the date of installation of connection i.e. 23.12.08 to Feb.2009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9.10.2011, PC contended that bill for the month of Jan,2011 was highly excessive which was challenged by the consumer in CDSC. CDSC decided that the bill for Rs.75,472/- is correct and as per store challan MCO reading 20779 is liable to be chargeable. My contention is that the same is not chargeable as I have paid all the bills as per consumption and now nothing is chargeable from me in fact I have paid excess amount to the PSPCL which is also liable to be refunded/adjusted and the amount of Rs.75472/- may kindly be waived off.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meter was changed on the report of meter Reader that meter is running without load and the meter was replaced vide MCO No.187/70881 dt.7.8.09 and the final reading of the removed meter was 20779.53 and the bill raised for difference of 17829 units amounting to Rs.75472/- which is chargeable to the consumer. The amount was raised by Audit Party vide Half Margin No.61 dt.25.8.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Samana  is directed to intimate the reading recorded in Jan &amp; Feb,2009 as meter has been stated to be installed on 23.12.08 toda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SP connection (Atta Chakki) bearing A/C No. SP-62/2135 running in the name of Smt. Balwinder Kaur  of Samana with sanctioned load  of 15.60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sumer received electricity bill amounting to Rs.80,200/-including arrear of Rs.75,472/- for the month of Jan.2011. This arrear amount was charged on the basis of Audit Report issued vide H.M.No.61 dt.25.8.2010 on the plea that the meter was changed by the PSPCL office vide MCO No.187/7088 dt.7.8.2009 and at the time of MCO, the reading was 20779 units and the billing was made upto 2950 units, so the difference of units was 17,829 and on this basis the amount in dispute was calculated.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nded that for the month of Jan,2011, she received a bill of electricity for Rs.80,200/- for the consumption of 968 units only. The appellant  demanded that the same is not chargeable as I have paid all the bills as per consumption and now nothing is chargeable from me, in fact I have paid excess amount to the PSPCL which is also liable to be refunded/adjusted.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Representative of the PSPCL contended that meter was changed on the report of Meter Reader that meter is running without load and the same meter was replaced and the final reading of the removed meter was 20779 and the bill raised for difference of 17829 units amounting to Rs.75,472/- which is chargeable from the consumer.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 xml:space="preserve">Forum analyzed  the consumption data of the petitioner from March,2009 to Aug,2011 and observed that consumption recorded before and after the change of meter was almost similar. The excess consumption recorded for the month of Aug,2009 may be due to defect in the meter as the meter was running without load. </w:t>
      </w:r>
    </w:p>
    <w:p>
      <w:pPr>
        <w:pStyle w:val="Normal"/>
        <w:tabs>
          <w:tab w:val="clear" w:pos="720"/>
          <w:tab w:val="left" w:pos="3165" w:leader="none"/>
        </w:tabs>
        <w:ind w:left="75" w:hanging="0"/>
        <w:jc w:val="both"/>
        <w:rPr>
          <w:rFonts w:ascii="Arial" w:hAnsi="Arial" w:cs="Arial"/>
          <w:sz w:val="28"/>
          <w:szCs w:val="28"/>
        </w:rPr>
      </w:pPr>
      <w:r>
        <w:rPr>
          <w:rFonts w:cs="Arial" w:ascii="Arial" w:hAnsi="Arial"/>
          <w:sz w:val="28"/>
          <w:szCs w:val="28"/>
        </w:rPr>
        <w:tab/>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s of the consumer for the year 2009, from the date of connection to the date of change of meter be overhauled on the basis of consumption of correspondence period i.e. same months for the year 2010.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9:00Z</dcterms:created>
  <dc:creator>Sukhpreet</dc:creator>
  <dc:description/>
  <dc:language>en-US</dc:language>
  <cp:lastModifiedBy>PS FORUM</cp:lastModifiedBy>
  <cp:lastPrinted>2011-11-01T15:54:00Z</cp:lastPrinted>
  <dcterms:modified xsi:type="dcterms:W3CDTF">2012-01-11T06:39:00Z</dcterms:modified>
  <cp:revision>2</cp:revision>
  <dc:subject/>
  <dc:title/>
</cp:coreProperties>
</file>